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мь заповедей родите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ДЕЛАЛ …</w:t>
      </w:r>
    </w:p>
    <w:p>
      <w:pPr>
        <w:pStyle w:val="Normal"/>
        <w:ind w:firstLine="720"/>
        <w:jc w:val="both"/>
        <w:rPr/>
      </w:pPr>
      <w:r>
        <w:rPr>
          <w:i/>
        </w:rPr>
        <w:t>ПЕРВОЕ</w:t>
      </w:r>
      <w:r>
        <w:rPr>
          <w:sz w:val="28"/>
        </w:rPr>
        <w:t xml:space="preserve"> - ничем не ограничивай безбрежные желания своего ребенка, выполняй любую его прихоть, ведь детство - это мир радости и исполнения желаний. Свои просьбы и требования не стоит доводить до конца, со спокойной душой делай все за ребенка сам - это и быстрее и надежнее, а он еще наработается. И будь уверен, твой труд не пропадет даром, ибо …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ТОРОЕ - </w:t>
      </w:r>
      <w:r>
        <w:rPr>
          <w:sz w:val="28"/>
        </w:rPr>
        <w:t>всеми силами оберегай свое потомство от физического труда. Обслуживающий труд - это не для него, поэтому не следует посылать ребенка в магазин, не стоит поручать ему уборку квартиры, мытье посуды, чистку обуви, стирку и т.д. и т.п. Огради и обереги! И тогда …</w:t>
      </w:r>
    </w:p>
    <w:p>
      <w:pPr>
        <w:pStyle w:val="Normal"/>
        <w:ind w:firstLine="720"/>
        <w:jc w:val="both"/>
        <w:rPr/>
      </w:pPr>
      <w:r>
        <w:rPr>
          <w:i/>
        </w:rPr>
        <w:t>ТРЕТЬЕ</w:t>
      </w:r>
      <w:r>
        <w:rPr>
          <w:i/>
          <w:sz w:val="28"/>
        </w:rPr>
        <w:t xml:space="preserve"> - </w:t>
      </w:r>
      <w:r>
        <w:rPr>
          <w:sz w:val="28"/>
        </w:rPr>
        <w:t>Помни, что детей надо постоянно учить, не наскоком, а всякий раз, когда видишь ребенка, пусть даже он просто проходит мимо из одной комнаты в другую. Беспрерывность процесса поучения, доведенные до совершенства замечания  нравственного порядка безусловно приведут к тому, что …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ЧЕТВЕРТОЕ - </w:t>
      </w:r>
      <w:r>
        <w:rPr>
          <w:sz w:val="28"/>
        </w:rPr>
        <w:t>не задумываясь, отменяй любое требование, предъявленное ребенку другим взрослым или членом семьи. Это твой ребенок и ты волен поступать с ним так, как считаешь нужным. Не стесняйся до хрипоты спорить с домочадцами о том, кто умнее и кто лучше умеет воспитывать детей. Пусть ребенок видит, как ты любишь его и как борешься за свою правоту. Пусть он станет третейским судьей в вашем споре, и тогда…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ЯТОЕ - </w:t>
      </w:r>
      <w:r>
        <w:rPr>
          <w:sz w:val="28"/>
        </w:rPr>
        <w:t>тверди, что спиртное и никотин - яд. Ребенок должен расти здоровым. Особенно впечатляющее действие на детей оказывает покаяние в нетрезвом виде, - оно служит, наглядным примером пагубного воздействия алкоголя. Учи! И ничего, если это учение будет только на словах. Чем больше ты будешь говорить одно, а делать другое, тем быстрее …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ШЕСТОЕ - </w:t>
      </w:r>
      <w:r>
        <w:rPr>
          <w:sz w:val="28"/>
        </w:rPr>
        <w:t>Не жди, когда ребенок выполнит порученное дело. Поощряй его загодя, авансом - материальный стимул самый сильный, а личная выгода - горы свернет. Если поручение все-таки не выполнено, главное - добиться от ребенка  обещания,  что он  исправит свое поведение.  И незаметно, испод- воль …</w:t>
      </w:r>
    </w:p>
    <w:p>
      <w:pPr>
        <w:pStyle w:val="Normal"/>
        <w:ind w:firstLine="720"/>
        <w:jc w:val="both"/>
        <w:rPr/>
      </w:pPr>
      <w:r>
        <w:rPr>
          <w:i/>
        </w:rPr>
        <w:t>СЕДЬМОЕ</w:t>
      </w:r>
      <w:r>
        <w:rPr>
          <w:sz w:val="28"/>
        </w:rPr>
        <w:t xml:space="preserve"> - Научи его жить твоими распоряжениями. Ты - взрослый, умный и опытный. Ты лучше знаешь, куда и зачем ему идти, чем заниматься, с кем общаться, что читать, смотреть, слушать. И тогда 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firstLine="720"/>
        <w:jc w:val="both"/>
        <w:rPr>
          <w:b/>
          <w:b/>
          <w:sz w:val="28"/>
        </w:rPr>
      </w:pPr>
      <w:r>
        <w:rPr>
          <w:b/>
          <w:sz w:val="28"/>
        </w:rPr>
        <w:t>ПОЛУЧИЛ …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ПЕРВОЕ - </w:t>
      </w:r>
      <w:r>
        <w:rPr>
          <w:sz w:val="28"/>
        </w:rPr>
        <w:t xml:space="preserve">… своими собственными руками ты взрастишь самодура и эгоиста. 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ВТОРОЕ - </w:t>
      </w:r>
      <w:r>
        <w:rPr>
          <w:sz w:val="28"/>
        </w:rPr>
        <w:t>… тебе гарантировано отчуждение ребенка от семьи и превращение его в квартиранта, которому нет дела ни до кого и ни до чего.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ТРЕТЬЕ - </w:t>
      </w:r>
      <w:r>
        <w:rPr>
          <w:sz w:val="28"/>
        </w:rPr>
        <w:t>… ты с успехом вытравишь у ребенка всякое уважение к себе.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ЧЕТВЕРТОЕ - </w:t>
      </w:r>
      <w:r>
        <w:rPr>
          <w:sz w:val="28"/>
        </w:rPr>
        <w:t xml:space="preserve">… будь уверен, он примет ту сторону, которая будет более выгодна ему и будет делать то, что приятнее и легче. А это непременно приведет к опустошению души и ума.  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ПЯТОЕ - </w:t>
      </w:r>
      <w:r>
        <w:rPr>
          <w:sz w:val="28"/>
        </w:rPr>
        <w:t>… рядом с тобой вырастет лживый и двуличный человек.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ШЕСТОЕ - </w:t>
      </w:r>
      <w:r>
        <w:rPr>
          <w:sz w:val="28"/>
        </w:rPr>
        <w:t>… ребенок станет верхоглядом, бездельником и вырастет обыкновенным пустоцветом.</w:t>
      </w:r>
    </w:p>
    <w:p>
      <w:pPr>
        <w:pStyle w:val="Normal"/>
        <w:ind w:right="-801" w:firstLine="720"/>
        <w:jc w:val="both"/>
        <w:rPr/>
      </w:pPr>
      <w:r>
        <w:rPr>
          <w:i/>
        </w:rPr>
        <w:t xml:space="preserve">СЕДЬМОЕ - … </w:t>
      </w:r>
      <w:r>
        <w:rPr>
          <w:sz w:val="28"/>
        </w:rPr>
        <w:t>ребенок быстро превратиться в бездумного исполнителя чужой воли, не способного сделать самостоятельный шаг в жизни, принять решение. Или в борьбе за свои права станет злобным, агрессивным, неуправляемым разрушителем.</w:t>
      </w:r>
    </w:p>
    <w:p>
      <w:pPr>
        <w:pStyle w:val="Normal"/>
        <w:ind w:right="-801" w:firstLine="72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ind w:right="-801" w:firstLine="720"/>
        <w:jc w:val="both"/>
        <w:rPr>
          <w:sz w:val="28"/>
        </w:rPr>
      </w:pPr>
      <w:r>
        <w:rPr>
          <w:sz w:val="28"/>
        </w:rPr>
        <w:t>Строго выполняя все семь заповедей, ты, через некоторое время, сможешь с удовольствием сказать: "В семье не без урода …" и снять с себя ответственность.</w:t>
      </w:r>
    </w:p>
    <w:p>
      <w:pPr>
        <w:pStyle w:val="Normal"/>
        <w:ind w:right="-801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801" w:hanging="0"/>
        <w:rPr/>
      </w:pPr>
      <w:r>
        <w:rPr/>
        <w:t>Заповеди семейного воспитания</w:t>
      </w:r>
    </w:p>
    <w:p>
      <w:pPr>
        <w:pStyle w:val="Subtitle"/>
        <w:ind w:right="-801" w:hanging="0"/>
        <w:rPr/>
      </w:pPr>
      <w:r>
        <w:rPr/>
        <w:t>В.А. Сухомлинского</w:t>
      </w:r>
    </w:p>
    <w:p>
      <w:pPr>
        <w:pStyle w:val="Normal"/>
        <w:ind w:right="-8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е угрожай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е вымогай обещания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е морализируй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е мешай ребенку быть самим собой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е навреди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е бойся признать свою ошибку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Начинай воспитание с себя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Верь в своего ребенка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sz w:val="28"/>
        </w:rPr>
      </w:pPr>
      <w:r>
        <w:rPr>
          <w:sz w:val="28"/>
        </w:rPr>
        <w:t>Помоги ребенку поверить в себя.</w:t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мейный вече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методическая разработка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Цель вечера: </w:t>
      </w:r>
      <w:r>
        <w:rPr>
          <w:sz w:val="28"/>
        </w:rPr>
        <w:t>развивать семейное творчество и сотрудничество родителей класс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ительный эта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обрании классный руководитель  предлагает ребятам придумать для семейного вечера "Дети + родители" совместное дело. Идея доводится до сведения родителей, которые, разделившись на творческие группы, выбирают в каждой "базовую" семью (их будет 5-6), координирующую подготовку праздника. Члены родительского комитета  и их дети образуют совет вечера и выступают в качестве жюри и ведущих конкурсов ("психолога", "дизайнера", "композитора", "дегустатора" и т.д.). Каждой семье отводится отдельный столик. Дети, чьи родители не смогут прийти, будут гостями семьи своего одноклассника. Совет разрабатывает конкурсны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ам семей: найти интересный повод для этого семейного вечера, предложить девиз вечера и приветствие гост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эстафеты семейных традиций: рассказать о самой интересной, примечательной традиции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гостей семьи: сочинить приветствие семье, приготовить подарок (рисунок, поделки, дружеский шарж, песню, мини-концерт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конкурса "Дружба": семья и гости рисуют шутливый плакат по "технике безопасности при конфликтах" и готовят короткий текст к нему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ие веч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</w:rPr>
      </w:pPr>
      <w:r>
        <w:rPr>
          <w:sz w:val="28"/>
        </w:rPr>
        <w:t>Совет или жюри - хозяева и ведущие вечера. Участники рассаживаются за столиками, ведущий представляет их, называет глав "базовых" семей, выражает пожелания семьям приобрести в лице гостей добрых друзей и победить в конкурсах и эстафетах. Определяется время для первых состяз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</w:rPr>
      </w:pPr>
      <w:r>
        <w:rPr>
          <w:sz w:val="28"/>
        </w:rPr>
        <w:t>Маленькое шоу в исполнении жюри на тему "Семья-семья…" (о взаимопонимании, доверии, доброжелательн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</w:rPr>
      </w:pPr>
      <w:r>
        <w:rPr>
          <w:sz w:val="28"/>
        </w:rPr>
        <w:t>Веселая пресс-конференция глав семей (повод для вечера, девиз вечера, приветствие гостя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</w:rPr>
      </w:pPr>
      <w:r>
        <w:rPr>
          <w:sz w:val="28"/>
        </w:rPr>
        <w:t>Ответное слово гостей (творческое приветствие семье, вручение символических подарк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</w:rPr>
      </w:pPr>
      <w:r>
        <w:rPr>
          <w:sz w:val="28"/>
        </w:rPr>
        <w:t>Конкурс угощений (по жребию за 3 минуты приготовить овощное или фруктовое блюдо, дать ему оригинальное название)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</w:rPr>
      </w:pPr>
      <w:r>
        <w:rPr>
          <w:sz w:val="28"/>
        </w:rPr>
        <w:t>Эстафета семейных традиций: каждая семья отрывает  лепесток "ромашки" с датой (8 Марта, день рождения папы (мамы, сына, дочери), Новый год и др.), в связи с которой нужно придумать новую или рассказать о существующей семейной традиции. Через 5 минут лепесток с записанной на нем историей снова прикрепляют к "ромашке". Ведущий, не указывая автора, прочитывает рассказ и с помощью жюри оценивает его по 5-балльной системе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</w:rPr>
      </w:pPr>
      <w:r>
        <w:rPr>
          <w:sz w:val="28"/>
        </w:rPr>
        <w:t>"Наша реклама" - конкурс рекламы безалкогольного напитка (квас, чай, морс, коктейль, сок)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</w:rPr>
      </w:pPr>
      <w:r>
        <w:rPr>
          <w:sz w:val="28"/>
        </w:rPr>
        <w:t>Психологический тест на умение общаться с детьми (время на обдумывание 10 секунд). Испытание проходит папа, а оценивает его ма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позвать сына (дочь) домой с ул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узнать по телефону, как прошел учебный день сына (дочер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ребенок плохо ест, но его надо убедить в пользе манной каш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ваша реакция на возращение ребенка с улицы мокрым и гряз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) вы приходите с работы домой, уроки у сына еще не сделаны, а по     телевизору начинается интересный художественный филь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Конкурс "Дружб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 "Кольцо" песен (на любую тему). Семьи по очереди исполняет один куплет песни. Не успевшие подхватить эстафету в течение 3 секунд выходят из игры. Побеждает тот коллектив, которому достанется спеть последнюю песню "кольца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се получают награды за сплоченность, находчивость или умение постоять за свою команд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ллективная оценка праздн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Что удалось? 2. Что не удалось и почему? 3. Что изменилось? 4. Какая цель стояла, достигнута ли о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0:08:00Z</dcterms:created>
  <dc:creator> </dc:creator>
  <dc:description/>
  <dc:language>en-US</dc:language>
  <cp:lastModifiedBy>Amd K5-133</cp:lastModifiedBy>
  <cp:lastPrinted>2001-02-20T13:16:00Z</cp:lastPrinted>
  <dcterms:modified xsi:type="dcterms:W3CDTF">2001-02-20T10:23:00Z</dcterms:modified>
  <cp:revision>3</cp:revision>
  <dc:subject/>
  <dc:title>СЕМЬ ЗАПОВЕДЕЙ  РОДИТЕЛЯМ</dc:title>
</cp:coreProperties>
</file>