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D1D"/>
          <w:sz w:val="52"/>
          <w:szCs w:val="52"/>
          <w:lang w:val="uk-UA"/>
        </w:rPr>
      </w:pPr>
      <w:r>
        <w:rPr>
          <w:b/>
          <w:color w:val="1D1D1D"/>
          <w:sz w:val="52"/>
          <w:szCs w:val="52"/>
          <w:lang w:val="uk-UA"/>
        </w:rPr>
        <w:t>Пам’ятка для батьків</w:t>
      </w:r>
    </w:p>
    <w:p>
      <w:pPr>
        <w:pStyle w:val="Normal"/>
        <w:jc w:val="center"/>
        <w:rPr>
          <w:b/>
          <w:b/>
          <w:color w:val="1D1D1D"/>
          <w:sz w:val="52"/>
          <w:szCs w:val="52"/>
          <w:lang w:val="uk-UA"/>
        </w:rPr>
      </w:pPr>
      <w:r>
        <w:rPr>
          <w:b/>
          <w:color w:val="1D1D1D"/>
          <w:sz w:val="52"/>
          <w:szCs w:val="52"/>
          <w:lang w:val="uk-UA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Уникайте змагань і видів робіт, що враховують швидкість.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Не порівнюйте дитину з іншими дітьми, особливо якщо вона є менш успішною, ніж інші діти.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Частіше використовуйте тілесний контакт, вправи на релаксацію.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Сприяйте підвищенню самооцінки дитини, частіше хваліть її, але так, щоб вона знала за що.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Частіше звертайтеся до дитини на ім’я.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Демонструйте зразки впевненої поведінки, будьте у  всьому прикладом дитині.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Не ставте до дитини завищених вимог.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Будьте послідовні у вихованні дитини.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Намагайтеся робити дитині якнайменше зауважень.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Використовуйте покарання лише в крайніх випадках.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Не принижуйте дитини, караючи її.</w:t>
      </w:r>
    </w:p>
    <w:p>
      <w:pPr>
        <w:pStyle w:val="Normal"/>
        <w:ind w:left="360" w:hanging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52:00Z</dcterms:created>
  <dc:creator>erw</dc:creator>
  <dc:description/>
  <cp:keywords/>
  <dc:language>en-US</dc:language>
  <cp:lastModifiedBy>Директор</cp:lastModifiedBy>
  <dcterms:modified xsi:type="dcterms:W3CDTF">2009-01-22T11:57:00Z</dcterms:modified>
  <cp:revision>4</cp:revision>
  <dc:subject/>
  <dc:title/>
</cp:coreProperties>
</file>